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екомендации для родителей по провед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образовате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color w:val="0000FF"/>
          <w:sz w:val="40"/>
          <w:szCs w:val="40"/>
        </w:rPr>
        <w:t>Тема недели:   «Космос»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 xml:space="preserve">Понедельник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речи:   почитайте детям и с детьми ( кто умеет читать)</w:t>
      </w:r>
    </w:p>
    <w:p>
      <w:pPr>
        <w:pStyle w:val="C6c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Наша Земля — это огромный шар, на котором есть моря, реки, горы, пустыни и леса. А также живут люди. Наша Земля и все, что ее окружает называется Вселенной, или космос. Кроме нашей голубой планеты есть и другие, а также звезды. Звезды — это огромные светящиеся шары. </w:t>
      </w:r>
      <w:hyperlink r:id="rId2">
        <w:r>
          <w:rPr>
            <w:rStyle w:val="InternetLink"/>
            <w:sz w:val="28"/>
            <w:szCs w:val="28"/>
          </w:rPr>
          <w:t>Солнце</w:t>
        </w:r>
      </w:hyperlink>
      <w:r>
        <w:rPr>
          <w:rStyle w:val="C5"/>
          <w:color w:val="000000"/>
          <w:sz w:val="28"/>
          <w:szCs w:val="28"/>
        </w:rPr>
        <w:t> — тоже звезда. Оно расположено близко к Земле, поэтому  мы его видим и ощущаем его тепло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везды мы видим только ночью, а днем Солнце их затмевает. Есть звезды даже больше Солнц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роме Земли в солнечной системе есть еще 8 планет, у каждой планеты свой путь, который называется орбитой.</w:t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b/>
          <w:bCs/>
          <w:color w:val="FF00FF"/>
          <w:sz w:val="28"/>
          <w:szCs w:val="28"/>
        </w:rPr>
        <w:t>Запоминаем планеты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 порядку все планеты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зовет любой из нас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 — Меркурий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ва — Венера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ри — Земля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Четыре — Марс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ять — Юпитер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Шесть -Сатурн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емь — Уран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а ним -Нептун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н восьмым идет по счету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А за ним уже, потом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 девятая планета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д названием Плутон.</w:t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Юпитер — самая большая планета. Если представить ее в виде арбуза, то по сравнению с ним Плутон будет выглядеть горошиной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20"/>
          <w:b/>
          <w:bCs/>
          <w:color w:val="FF0000"/>
          <w:sz w:val="28"/>
          <w:szCs w:val="28"/>
        </w:rPr>
        <w:t>Детям о космосе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800080"/>
          <w:sz w:val="28"/>
          <w:szCs w:val="28"/>
        </w:rPr>
        <w:t>Астрономы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ченые, которые наблюдают за звездами и изучают их, называются астрономам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ньше люди не знали ничего о космосе, о звездах и считали, что небо — это колпак, который накрывает Землю, а звезды к нему крепятся. Древние люди думали, что Земля неподвижна, а Солнце и Луна вокруг нее вращаютс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пустя много лет астроном Николай Коперник доказал, что Земля и другие планеты вращаются вокруг Солнца. Ньютон понял, почему планеты вращаются вокруг Солнца и не падают. Они все летят вокруг Солнца по своему пут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ак ученые открывали тайны космоса. В средние века изобрели телескоп, с помощью которого ученые наблюдали за звездами.</w:t>
      </w:r>
    </w:p>
    <w:p>
      <w:pPr>
        <w:pStyle w:val="C3"/>
        <w:shd w:fill="FFFFFF" w:val="clear"/>
        <w:spacing w:before="0" w:after="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космосе еще много загадок, так что астрономам хватит работы надолго.</w:t>
      </w:r>
    </w:p>
    <w:p>
      <w:pPr>
        <w:pStyle w:val="C3"/>
        <w:shd w:fill="FFFFFF" w:val="clear"/>
        <w:spacing w:before="0" w:after="0"/>
        <w:jc w:val="both"/>
        <w:rPr>
          <w:rStyle w:val="C5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5"/>
          <w:color w:val="0000FF"/>
          <w:sz w:val="28"/>
          <w:szCs w:val="28"/>
        </w:rPr>
        <w:t>https://lh6.googleusercontent.com/2_t-wu-dPIKj23svTM733BIqDCM-2wKXr-JcybOmlnlenqG4AnCQfR3oeEJh8JyqRpMdViJ1hrvd1x_HSMy7psIeTavGvQy7jJrHiOSvvw_iYY8IbSiH7bw6EA2d8NPqw-oDm6Ogtwmd5-Jp3w</w:t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FF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Игра «Космический словарь»</w:t>
      </w:r>
      <w:r>
        <w:rPr>
          <w:b/>
          <w:bCs/>
          <w:color w:val="0000FF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оможет детям пополнить свой словарный запас словами, связанными с темой космоса. Можно играть нескольким детям и устроить соревнование, кто больше назовет слов, связанных с космосом. Например: спутник, ракета, инопланетянин, планеты, Луна, Земля, космонавт, скафандр и т. д.</w:t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  <w:drawing>
          <wp:inline distT="0" distB="0" distL="0" distR="0">
            <wp:extent cx="502793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ds04.infourok.ru/uploads/ex/09f6/00174efd-40035dab/img11.jpg</w:t>
        </w:r>
      </w:hyperlink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Игра  «Скажи наоборот»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учить детей выбирать слова с противоположным значение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лекий -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есный -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ольшой -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дниматься -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ркий -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летать -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ысокий -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звестный -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ключать -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учите с детьми стихотворение: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224020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ttps://i09.fotocdn.net/s112/9b3152a66acfec3e/public_pin_l/2513300887.jpg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те с детьми рисунок  акварельными краск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3524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ttp://www.purpleeasel.com/wp-content/uploads/2013/08/Solar-System-eskd.jpg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Втор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седуйте с детьми о космических кораблях, космических станциях. Расскажите об ученых, построивших космические корабли.</w:t>
      </w:r>
    </w:p>
    <w:p>
      <w:pPr>
        <w:pStyle w:val="Normal"/>
        <w:rPr/>
      </w:pPr>
      <w:r>
        <w:rPr/>
        <w:drawing>
          <wp:inline distT="0" distB="0" distL="0" distR="0">
            <wp:extent cx="4583430" cy="351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ttps://detsad-shop.ru/images/thumbnails/709/621/detailed/20/514-2.jpg</w:t>
      </w:r>
    </w:p>
    <w:p>
      <w:pPr>
        <w:pStyle w:val="Style15"/>
        <w:shd w:fill="F9F8EF" w:val="clear"/>
        <w:spacing w:before="0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С глубокой древности люди мечтали летать, как пти</w:t>
        <w:softHyphen/>
        <w:t>цы.</w:t>
      </w:r>
    </w:p>
    <w:p>
      <w:pPr>
        <w:pStyle w:val="Style15"/>
        <w:shd w:fill="F9F8EF" w:val="clear"/>
        <w:spacing w:before="0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чем только не отправлялись в небеса герои ска</w:t>
        <w:softHyphen/>
        <w:t>зок и старинных легенд: и на золотых колесницах, и на быстрых стрелах, даже на летучих мышах!</w:t>
      </w:r>
    </w:p>
    <w:p>
      <w:pPr>
        <w:pStyle w:val="Style15"/>
        <w:shd w:fill="F9F8EF" w:val="clear"/>
        <w:spacing w:before="0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спомните, на чем совершали полеты герои ваших любимых сказок.</w:t>
      </w:r>
    </w:p>
    <w:p>
      <w:pPr>
        <w:pStyle w:val="Style15"/>
        <w:shd w:fill="F9F8EF" w:val="clear"/>
        <w:spacing w:before="0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! Аладцин летал на волшебном ковре-са</w:t>
        <w:softHyphen/>
        <w:t>молете, Баба Яга неслась над землей в ступе, Ивануш</w:t>
        <w:softHyphen/>
        <w:t>ку несли на своих крыльях гуси-лебеди.</w:t>
      </w:r>
    </w:p>
    <w:p>
      <w:pPr>
        <w:pStyle w:val="Style15"/>
        <w:shd w:fill="F9F8EF" w:val="clear"/>
        <w:spacing w:before="0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шли века, и люди сумели покорить воздушное пространство Земли. Сначала они поднимались в небо на воздушных шарах и дирижаблях, позже стали бороз</w:t>
        <w:softHyphen/>
        <w:t>дить воздушный океан на самолетах и вертолетах.</w:t>
      </w:r>
    </w:p>
    <w:p>
      <w:pPr>
        <w:pStyle w:val="Style15"/>
        <w:shd w:fill="F9F8EF" w:val="clear"/>
        <w:spacing w:before="0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человечество мечтало о полетах не только в воз</w:t>
        <w:softHyphen/>
        <w:t>душном, но и в космическом пространстве, о котором великий русский ученый и поэт Михаил Васильевич Ломоносов сказал так:</w:t>
      </w:r>
    </w:p>
    <w:p>
      <w:pPr>
        <w:pStyle w:val="Style15"/>
        <w:shd w:fill="F9F8EF" w:val="clear"/>
        <w:spacing w:before="0" w:after="0"/>
        <w:ind w:left="148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крылась бездна Звезд полна, Звездам числа нет, Бездне — дна!</w:t>
      </w:r>
    </w:p>
    <w:p>
      <w:pPr>
        <w:pStyle w:val="Style15"/>
        <w:shd w:fill="F9F8EF" w:val="clear"/>
        <w:spacing w:before="0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инственная звездная бездна космоса притягивала людей, звала заглянуть в нее, разгадать ее загадки!</w:t>
      </w:r>
    </w:p>
    <w:p>
      <w:pPr>
        <w:pStyle w:val="Style15"/>
        <w:shd w:fill="F9F8EF" w:val="clear"/>
        <w:spacing w:before="0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-то</w:t>
      </w:r>
      <w:r>
        <w:rPr>
          <w:rStyle w:val="StrongEmphasis"/>
          <w:i/>
          <w:iCs/>
          <w:sz w:val="28"/>
          <w:szCs w:val="28"/>
        </w:rPr>
        <w:t> великий ученый, основатель науки космо</w:t>
        <w:softHyphen/>
        <w:t>навтики — </w:t>
      </w:r>
      <w:hyperlink r:id="rId8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Константин Эдуардович Циолковский</w:t>
        </w:r>
      </w:hyperlink>
      <w:r>
        <w:rPr>
          <w:sz w:val="28"/>
          <w:szCs w:val="28"/>
        </w:rPr>
        <w:t>, го</w:t>
        <w:softHyphen/>
        <w:t>ворил: «Человечество не останется на Земле, оно завоюет себе околосолнечное пространство».</w:t>
      </w:r>
    </w:p>
    <w:p>
      <w:pPr>
        <w:pStyle w:val="Style15"/>
        <w:shd w:fill="F9F8EF" w:val="clear"/>
        <w:spacing w:before="0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Но человек полетит, опираясь не на силу своих мус</w:t>
        <w:softHyphen/>
        <w:t>кулов, а на силу своего разума», — добавлял к сказан</w:t>
        <w:softHyphen/>
        <w:t>ному ученый.</w:t>
      </w:r>
    </w:p>
    <w:p>
      <w:pPr>
        <w:pStyle w:val="Normal"/>
        <w:shd w:fill="F9F8E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антин Эдуардович Циолковский начал зани</w:t>
        <w:softHyphen/>
        <w:t>маться космонавтикой в те далекие времена, когда люди не освоили толком даже воздушное пространство Земли: не было ни мощных самолетов, ни вертолетов, ни ракет. Он опере</w:t>
        <w:softHyphen/>
        <w:t>дил свое время на многие десятки лет!</w:t>
      </w:r>
    </w:p>
    <w:p>
      <w:pPr>
        <w:pStyle w:val="Normal"/>
        <w:shd w:fill="F9F8E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5535" cy="317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ьба этого замечательного русского ученого необычна.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днажды мама подарила Косте воздушный шарик, наполненный легким газом. Мальчик прикрепил к нему коробочку, посадил в нее жука и отправил жучка-воздухоплавателя в полет.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я любил фантазировать, придумывать удивительные исто</w:t>
        <w:softHyphen/>
        <w:t>рии: то он представлял себя необыкновенным силачом, способным поднять Землю, то крошечным человечком-лилипутом.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мальчику исполнилось 11 лет, он тяжело заболел и поте</w:t>
        <w:softHyphen/>
        <w:t>рял слух. После болезни Костя уже не смог учиться в обычной школе, и с ним стала заниматься его мать.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 лет спустя мальчик нашел в библиотеке отца учеб</w:t>
        <w:softHyphen/>
        <w:t>ники и стал уже заниматься самостоятельно.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отец отправил его в Москву. В столице юный Циолковский часами просиживал в библиотеках, изучал физику, математику, химию и другие науки. В те годы ярко проявились его способности к изобретательству и склонность к точным наукам.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ранней юности будущего ученого интересовали космические полеты. И всю дальнейшую жизнь он посвятил созданию теории космонавтики.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вайте вместе подумаем, на чем можно полететь в космос? Ни самолет, ни вертолет для таких полетов не подходят! Ведь самолетам и вертолетам, чтобы лететь, нужно опираться на воздух. Но в космосе, как вы знаете, воздуха нет! Циолковский доказал, что освоить космическое пространство можно только с помощью ракеты! Он разработал теорию аппара</w:t>
        <w:softHyphen/>
        <w:t>та ракеты, предложил использовать для него жидкое топливо, про</w:t>
        <w:softHyphen/>
        <w:t>думал устройство конструкции и вывел основную формулу ее дви</w:t>
        <w:softHyphen/>
        <w:t>жения.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 замечательный ученый ярко нарисовал в воображении всю картину космического полета. Он предположил, что люди скоро запустят в космос спутники Земли, а космические корабли поле</w:t>
        <w:softHyphen/>
        <w:t>тят к другим планетам Солнечной системы. Кроме того, он предсказал, что в космическом пространстве бу</w:t>
        <w:softHyphen/>
        <w:t>дет постоянно находиться настоящий космический дом, где космо</w:t>
        <w:softHyphen/>
        <w:t>навты станут подолгу жить, занимаясь исследованиями.</w:t>
      </w:r>
    </w:p>
    <w:p>
      <w:pPr>
        <w:pStyle w:val="Style15"/>
        <w:shd w:fill="F9F8EF" w:val="clear"/>
        <w:spacing w:before="0" w:after="0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9F8EF" w:val="clear"/>
        </w:rPr>
        <w:t>Все идеи ученого воплотились в жизнь !Вокруг Земли вращаются </w:t>
      </w:r>
      <w:r>
        <w:rPr>
          <w:rStyle w:val="Emphasis"/>
          <w:b/>
          <w:bCs/>
          <w:sz w:val="28"/>
          <w:szCs w:val="28"/>
          <w:shd w:fill="F9F8EF" w:val="clear"/>
        </w:rPr>
        <w:t>искусственные спутники</w:t>
      </w:r>
      <w:r>
        <w:rPr>
          <w:sz w:val="28"/>
          <w:szCs w:val="28"/>
          <w:shd w:fill="F9F8EF" w:val="clear"/>
        </w:rPr>
        <w:t>, созданы </w:t>
      </w:r>
      <w:r>
        <w:rPr>
          <w:rStyle w:val="Emphasis"/>
          <w:b/>
          <w:bCs/>
          <w:sz w:val="28"/>
          <w:szCs w:val="28"/>
          <w:shd w:fill="F9F8EF" w:val="clear"/>
        </w:rPr>
        <w:t>ор</w:t>
        <w:softHyphen/>
        <w:t>битальные космические станции</w:t>
      </w:r>
      <w:r>
        <w:rPr>
          <w:sz w:val="28"/>
          <w:szCs w:val="28"/>
          <w:shd w:fill="F9F8EF" w:val="clear"/>
        </w:rPr>
        <w:t>, где живут и работают космонавты, люди изучают другие планеты: Луну, Марс, Венеру...  Послушайте, как Циолковский представлял состояние невесомости в кабине космического корабля:</w:t>
      </w:r>
      <w:r>
        <w:rPr>
          <w:color w:val="444444"/>
          <w:sz w:val="23"/>
          <w:szCs w:val="23"/>
        </w:rPr>
        <w:t xml:space="preserve"> </w:t>
      </w:r>
      <w:r>
        <w:rPr>
          <w:sz w:val="28"/>
          <w:szCs w:val="28"/>
        </w:rPr>
        <w:t>Все неприкрепленные к ракете предметы сошли со своих мест  и висят в воздухе, ни к чему не прикасаясь. Сами мы тоже не касаемся пола и принимаем любое положение: стоим и на полу, и на потолке, и на стене.</w:t>
      </w:r>
    </w:p>
    <w:p>
      <w:pPr>
        <w:pStyle w:val="Style15"/>
        <w:shd w:fill="F9F8EF" w:val="clear"/>
        <w:spacing w:before="0" w:after="0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ло, вытряхнутое из бутылки, принимает форму шара; разбиваем его на части и получаем группу из мелких шариков».</w:t>
      </w:r>
    </w:p>
    <w:p>
      <w:pPr>
        <w:pStyle w:val="Style15"/>
        <w:shd w:fill="F9F8EF" w:val="clear"/>
        <w:spacing w:before="0" w:after="0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читаешь эти сроки, то кажется, что ученый сам побывал в - космосе и испытал состояние невесомости!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7263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s://nsportal.ru/sites/default/files/styles/large/public/media/2017/01/14/orbitalnye_stantsii._kosmos.jpg?itok=Jxt_zE7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те с детьми аппликацию на выбор: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595620" cy="4243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s://www.maam.ru/upload/blogs/detsad-88606-1398315906.jp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ите с детьми графический диктант в тетради в клеточку: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826125" cy="491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s://ds04.infourok.ru/uploads/ex/05ac/001798d3-284b0c1f/hello_html_m667d6362.p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ите  детям скопировать рисунок по клеточкам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082540" cy="2169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s://ped-kopilka.ru/images/photos/4a0b80903b44a63d2b8f63ac3347dd29.jp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Ср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седуйте с детьми :</w:t>
      </w:r>
    </w:p>
    <w:p>
      <w:pPr>
        <w:pStyle w:val="Normal"/>
        <w:spacing w:lineRule="auto" w:line="276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 апреля 1961 года произошло самое главное событие в области космонавтики. На космическом корабле «Восток-1» Юрий Алексеевич Гагарин впервые в мире и в истории человечества поднялся в космос и совершил полет вокруг земного шара. И хотя этот полет длился всего 108 минут, с него началась новая эра космонавтики. И, начиная с 12 апреля 1962 года, отмечают праздник День космонавтики в ознаменовании первого полета человека в космос.</w:t>
      </w:r>
    </w:p>
    <w:p>
      <w:pPr>
        <w:pStyle w:val="Normal"/>
        <w:spacing w:lineRule="auto" w:line="276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жите детям фотографии космонавтов:</w:t>
      </w:r>
    </w:p>
    <w:p>
      <w:pPr>
        <w:pStyle w:val="Normal"/>
        <w:spacing w:lineRule="auto" w:line="276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711190" cy="506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rFonts w:eastAsia="Times New Roman"/>
          <w:b/>
          <w:bCs/>
          <w:color w:val="0000FF"/>
          <w:sz w:val="32"/>
          <w:szCs w:val="32"/>
        </w:rPr>
        <w:t xml:space="preserve">                   </w:t>
      </w:r>
      <w:hyperlink r:id="rId20">
        <w:r>
          <w:rPr>
            <w:rStyle w:val="InternetLink"/>
            <w:b/>
            <w:bCs/>
            <w:sz w:val="32"/>
            <w:szCs w:val="32"/>
          </w:rPr>
          <w:t>https://theslide.ru/img/thumbs/9f2e612219256c27e3245add43d5ca50-800x.jp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138420" cy="3771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hyperlink r:id="rId22">
        <w:r>
          <w:rPr>
            <w:rStyle w:val="InternetLink"/>
            <w:b/>
            <w:bCs/>
            <w:sz w:val="32"/>
            <w:szCs w:val="32"/>
          </w:rPr>
          <w:t>https://ds03.infourok.ru/uploads/ex/10f0/00005f0f-4ec26e47/img14.jpg</w:t>
        </w:r>
      </w:hyperlink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3653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hyperlink r:id="rId24">
        <w:r>
          <w:rPr>
            <w:rStyle w:val="InternetLink"/>
            <w:b/>
            <w:bCs/>
            <w:sz w:val="32"/>
            <w:szCs w:val="32"/>
          </w:rPr>
          <w:t>http://900igr.net/up/datas/119168/006.jpg</w:t>
        </w:r>
      </w:hyperlink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ложите детям  потренироваться в написании печатных бук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96280" cy="2512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">
        <w:r>
          <w:rPr>
            <w:rStyle w:val="InternetLink"/>
          </w:rPr>
          <w:t>https://ds04.infourok.ru/uploads/ex/059f/0014ed2e-c2ee0215/hello_html_52e79db3.pn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826125" cy="4732020"/>
            <wp:effectExtent l="0" t="0" r="0" b="0"/>
            <wp:docPr id="15" name="76113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61136_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">
        <w:r>
          <w:rPr>
            <w:rStyle w:val="InternetLink"/>
          </w:rPr>
          <w:t>https://fsd.multiurok.ru/html/2017/12/02/s_5a22485102a2b/761136_3.jpe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2588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hyperlink r:id="rId30">
        <w:r>
          <w:rPr>
            <w:rStyle w:val="InternetLink"/>
            <w:b/>
            <w:bCs/>
            <w:sz w:val="28"/>
            <w:szCs w:val="28"/>
          </w:rPr>
          <w:t>https://www.maam.ru/upload/blogs/39c566afe9b6c52af55ad267f797fb06.png.jpg</w:t>
        </w:r>
      </w:hyperlink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делайте с детьми оригами из бумаги</w:t>
      </w:r>
    </w:p>
    <w:p>
      <w:pPr>
        <w:pStyle w:val="Normal"/>
        <w:rPr/>
      </w:pPr>
      <w:r>
        <w:rPr/>
        <w:drawing>
          <wp:inline distT="0" distB="0" distL="0" distR="0">
            <wp:extent cx="5050155" cy="4034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hyperlink r:id="rId32">
        <w:r>
          <w:rPr>
            <w:rStyle w:val="InternetLink"/>
            <w:b/>
            <w:bCs/>
          </w:rPr>
          <w:t>https://avatars.mds.yandex.net/get-pdb/1368870/e724096b-a3fd-4182-b4cb-ed17f57bd734/s1200?webp=fals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01310" cy="7305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</w:rPr>
          <w:t>https://prihozhanka.ru/pic/43876.jpg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смические скороговорки.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АВТЫ – АВТЫ – АВТЫ – в ракете космонавты.                                     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ИТ – ИТ – ИТ – в космос ракета летит.         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КЕТА – КЕТА – КЕТА – вверх летит ракета.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КЕТА – КЕТА – КЕТА - в космос летит ракета.                                             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ТА – ТА – ТА - в космосе темнота.                                                                        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КЕТЕ – КЕТЕ – КЕТЕ - космонавт в ракете.                                 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ДА – ДА – ДА - яркая звезда.                                    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АНДР – АНДР – АНДР - на космонавте скафандр.     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НА – НА – НА - круглая луна.                           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НЕТЫ – НЕТЫ – НЕТЫ - разные планеты.          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ЧО – ЧО – ЧО - у солнца горячо.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МЕТА – МЕТА – МЕТА - длинносхвостая комета.                                             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УН – УН – УН - голубой «Нептун».                               </w:t>
      </w:r>
    </w:p>
    <w:p>
      <w:pPr>
        <w:pStyle w:val="Normal"/>
        <w:spacing w:lineRule="auto" w:line="276" w:before="0" w:after="120"/>
        <w:rPr>
          <w:iCs/>
          <w:color w:val="000000"/>
        </w:rPr>
      </w:pPr>
      <w:r>
        <w:rPr>
          <w:iCs/>
          <w:color w:val="000000"/>
        </w:rPr>
        <w:t>ЛЯ – ЛЯ – ЛЯ - круглая «Земля»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 w:before="0" w:after="120"/>
        <w:rPr/>
      </w:pPr>
      <w:r>
        <w:rPr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Словесная игра «Подскажи словечко». </w:t>
        <w:br/>
      </w:r>
      <w:r>
        <w:rPr>
          <w:iCs/>
          <w:color w:val="000000"/>
          <w:sz w:val="28"/>
          <w:szCs w:val="28"/>
        </w:rPr>
        <w:t>(Взрослый читает стихотворные строчки, но перед последним словом делает паузу, предлагая ребёнку самому закончить стишок.)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br/>
        <w:t xml:space="preserve">Специальный космический есть аппарат, </w:t>
        <w:br/>
        <w:t>Сигналы на Землю он шлёт всем подряд,</w:t>
        <w:br/>
        <w:t>И как одинокий путник</w:t>
        <w:br/>
        <w:t>Летит по орбите … (спутник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 ракеты есть водитель,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весомости любитель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-английски: “астронавт”, 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по-русски … (космонавт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корабле воздушном, 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смическом, послушном, 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, обгоняя ветер, 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сёмся на … (ракете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нета голубая,</w:t>
        <w:br/>
        <w:t>Любимая, родная,</w:t>
        <w:br/>
        <w:t>Она твоя, она моя,</w:t>
        <w:br/>
        <w:t>И называется … (Земля)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сть специальная труба,  </w:t>
        <w:br/>
        <w:t xml:space="preserve">В ней Вселенная видна, </w:t>
        <w:br/>
        <w:t xml:space="preserve">Видят звёзд калейдоскоп </w:t>
        <w:br/>
        <w:t>Астрономы в … (телескоп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ый первый в Космосе</w:t>
        <w:br/>
        <w:t>Летел с огромной скоростью</w:t>
        <w:br/>
        <w:t>Отважный русский парень</w:t>
        <w:br/>
        <w:t>Наш космонавт … (Гагарин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читать совсем не просто </w:t>
        <w:br/>
        <w:t xml:space="preserve">Ночью в тёмном небе звёзды. </w:t>
        <w:br/>
        <w:t xml:space="preserve">Знает все наперечёт </w:t>
        <w:br/>
        <w:t>Звёзды в небе  … (звездочёт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Освещает ночью путь,</w:t>
        <w:br/>
        <w:t>Звёздам не даёт заснуть</w:t>
        <w:br/>
        <w:t>Пусть все спят, ей не до сна,</w:t>
        <w:br/>
        <w:t>В небе не заснёт … 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четверг</w:t>
      </w:r>
    </w:p>
    <w:p>
      <w:pPr>
        <w:pStyle w:val="Normal"/>
        <w:spacing w:lineRule="auto" w:line="276" w:before="0" w:after="12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рочитайте детям:</w:t>
      </w:r>
    </w:p>
    <w:p>
      <w:pPr>
        <w:pStyle w:val="Normal"/>
        <w:spacing w:lineRule="auto" w:line="276" w:before="0" w:after="12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Белка и Стрелк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кая непосильная задача</w:t>
        <w:br/>
        <w:t>Досталась этим песикам дворовым,</w:t>
        <w:br/>
        <w:t>Отобранным из множества собачек</w:t>
        <w:br/>
        <w:t>Конструктором Сергеем Королевым.</w:t>
        <w:br/>
        <w:br/>
        <w:t>Мы помним их из старых детских книжек,</w:t>
        <w:br/>
        <w:t>Не зная, что с космической орбиты</w:t>
        <w:br/>
        <w:t>До них Пушок,  Лисичка, Кнопка, Чижик</w:t>
        <w:br/>
        <w:t>Увы – не возвратились и забыты.</w:t>
        <w:br/>
        <w:br/>
        <w:t>Да и другие – около десятка</w:t>
        <w:br/>
        <w:t>Российских неопознанных дворняжек,</w:t>
        <w:br/>
        <w:t>Чтоб Стрелку с Белкой в том шестидесятом</w:t>
        <w:br/>
        <w:t>Назвали гордо «Первым экипажем».</w:t>
        <w:br/>
        <w:br/>
        <w:t>Чтоб разделилась жизнь на ДО и ПОСЛЕ,</w:t>
        <w:br/>
        <w:t>И две собачки нам живым примером</w:t>
        <w:br/>
        <w:t>Показывали, что не страшен  космос,</w:t>
        <w:br/>
        <w:t>Открыв дорогу в голубую  эру.</w:t>
        <w:br/>
        <w:br/>
        <w:t>Семнадцать  раз вокруг родной планеты</w:t>
        <w:br/>
        <w:t>За двадцать пять часов – совсем немало….</w:t>
        <w:br/>
        <w:t>Ведь полная луна в окно ракеты</w:t>
        <w:br/>
        <w:t>17 раз за сутки им сияла.</w:t>
        <w:br/>
        <w:br/>
        <w:t>Скучали по песочку, речке, травке,</w:t>
        <w:br/>
        <w:t>По шуму городских знакомых улиц,</w:t>
        <w:br/>
        <w:t>Спасибо вам, дворняги-космонавтки,</w:t>
        <w:br/>
        <w:t>Что вы на Землю все-таки  вернулись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гадайте детям загадки:</w:t>
      </w:r>
    </w:p>
    <w:p>
      <w:pPr>
        <w:pStyle w:val="Normal"/>
        <w:rPr/>
      </w:pPr>
      <w:r>
        <w:rPr/>
        <w:drawing>
          <wp:inline distT="0" distB="0" distL="0" distR="0">
            <wp:extent cx="4566920" cy="3305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hyperlink r:id="rId36">
        <w:r>
          <w:rPr>
            <w:rStyle w:val="InternetLink"/>
            <w:b/>
            <w:i/>
            <w:sz w:val="28"/>
            <w:szCs w:val="28"/>
          </w:rPr>
          <w:t>https://i2.wp.com/wunderkind-blog.ru/wp-content/uploads/2013/06/Zagadki-o-kosmose_1.jpg</w:t>
        </w:r>
      </w:hyperlink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81220" cy="3771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color w:val="000000"/>
          <w:sz w:val="28"/>
          <w:szCs w:val="28"/>
        </w:rPr>
      </w:pPr>
      <w:hyperlink r:id="rId38">
        <w:r>
          <w:rPr>
            <w:rStyle w:val="InternetLink"/>
            <w:bCs/>
            <w:iCs/>
            <w:sz w:val="28"/>
            <w:szCs w:val="28"/>
          </w:rPr>
          <w:t>http://images.myshared.ru/7/817594/slide_11.jpg</w:t>
        </w:r>
      </w:hyperlink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ложите детям математические раскраски-игры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4339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  <w:sz w:val="28"/>
          <w:szCs w:val="28"/>
        </w:rPr>
      </w:pPr>
      <w:hyperlink r:id="rId40">
        <w:r>
          <w:rPr>
            <w:rStyle w:val="InternetLink"/>
            <w:bCs/>
            <w:iCs/>
            <w:sz w:val="28"/>
            <w:szCs w:val="28"/>
          </w:rPr>
          <w:t>https://www.smart-kiddy.ru/images/my_images/obychraskraski/schyet/kosmicheskoe_puteshestvie.jp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379085" cy="31984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  <w:sz w:val="28"/>
          <w:szCs w:val="28"/>
        </w:rPr>
      </w:pPr>
      <w:hyperlink r:id="rId42">
        <w:r>
          <w:rPr>
            <w:rStyle w:val="InternetLink"/>
            <w:bCs/>
            <w:iCs/>
            <w:sz w:val="28"/>
            <w:szCs w:val="28"/>
          </w:rPr>
          <w:t>https://ds04.infourok.ru/uploads/ex/06ff/00157746-639e45d6/img28.jpg</w:t>
        </w:r>
      </w:hyperlink>
    </w:p>
    <w:p>
      <w:pPr>
        <w:pStyle w:val="Normal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ятница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читайте детям:</w:t>
      </w:r>
    </w:p>
    <w:p>
      <w:pPr>
        <w:pStyle w:val="Normal"/>
        <w:rPr/>
      </w:pPr>
      <w:r>
        <w:rPr/>
        <w:drawing>
          <wp:inline distT="0" distB="0" distL="0" distR="0">
            <wp:extent cx="4103370" cy="25012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s://foma.ru/wp-content/uploads/2017/09/1744699-1-e1505398423707-700x848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Для детей от 5 до 8 лет</w:t>
      </w:r>
    </w:p>
    <w:p>
      <w:pPr>
        <w:pStyle w:val="Style15"/>
        <w:spacing w:before="502" w:after="502"/>
        <w:rPr/>
      </w:pPr>
      <w:r>
        <w:rPr>
          <w:rFonts w:cs="Georgia" w:ascii="Georgia" w:hAnsi="Georgia"/>
          <w:color w:val="000000"/>
          <w:sz w:val="28"/>
          <w:szCs w:val="28"/>
        </w:rPr>
        <w:t>Книга известного педагога и популяризатора астрономии Ефрема Левитана знакомит детей с занимательной наукой — астрономией. Изложение материала в основном построено в форме увлекательных бесед героев: маленьких детишек и их папы, который рассказывает им истории о Гноме Кнопкине, который очень любит астрономию и хочет поделиться своими знаниями о Солнечной системе, фазах Луны и многом другом. Каждый раздел книжки сопровождается яркими иллюстрациями</w:t>
      </w:r>
      <w:r>
        <w:rPr>
          <w:rFonts w:cs="Georgia" w:ascii="Georgia" w:hAnsi="Georgia"/>
          <w:color w:val="000000"/>
          <w:sz w:val="30"/>
          <w:szCs w:val="30"/>
        </w:rPr>
        <w:t>.</w:t>
      </w:r>
    </w:p>
    <w:p>
      <w:pPr>
        <w:pStyle w:val="Style15"/>
        <w:spacing w:before="502" w:after="502"/>
        <w:rPr/>
      </w:pPr>
      <w:r>
        <w:rPr/>
        <w:drawing>
          <wp:inline distT="0" distB="0" distL="0" distR="0">
            <wp:extent cx="2743200" cy="19665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02" w:after="502"/>
        <w:rPr>
          <w:rStyle w:val="StrongEmphasis"/>
          <w:rFonts w:ascii="Georgia" w:hAnsi="Georgia" w:cs="Georgia"/>
          <w:color w:val="000000"/>
        </w:rPr>
      </w:pPr>
      <w:hyperlink r:id="rId46">
        <w:r>
          <w:rPr>
            <w:rStyle w:val="InternetLink"/>
            <w:rFonts w:cs="Georgia" w:ascii="Georgia" w:hAnsi="Georgia"/>
          </w:rPr>
          <w:t>https://foma.ru/wp-content/uploads/2017/09/o-o.jpg</w:t>
        </w:r>
      </w:hyperlink>
    </w:p>
    <w:p>
      <w:pPr>
        <w:pStyle w:val="Style15"/>
        <w:spacing w:before="502" w:after="502"/>
        <w:rPr>
          <w:rFonts w:ascii="Georgia" w:hAnsi="Georgia" w:cs="Georgia"/>
          <w:color w:val="000000"/>
          <w:sz w:val="30"/>
          <w:szCs w:val="30"/>
        </w:rPr>
      </w:pPr>
      <w:r>
        <w:rPr>
          <w:rStyle w:val="Emphasis"/>
          <w:rFonts w:cs="Georgia" w:ascii="Georgia" w:hAnsi="Georgia"/>
          <w:color w:val="000000"/>
          <w:sz w:val="30"/>
          <w:szCs w:val="30"/>
        </w:rPr>
        <w:t>Для дошкольного и младшего школьного возраста</w:t>
      </w:r>
    </w:p>
    <w:p>
      <w:pPr>
        <w:pStyle w:val="Style15"/>
        <w:spacing w:before="502" w:after="502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а небольшая книжка — сборник стихов поэта Генриха Вениаминовича Сапгира, посвященных различным созвездиям. В предисловии к «Звёздной карусели» автор писал: “И ещё в этой книжке вы найдёте стихи о ребятах, мечтающих полететь в космос. Может быть, это вы или ваши друзья. Ведь это вам дано первыми проложить маршруты к далёким планетам”. “Звёздная карусель” замечательно подходит</w:t>
      </w:r>
      <w:r>
        <w:rPr>
          <w:rFonts w:cs="Georgia" w:ascii="Georgia" w:hAnsi="Georgia"/>
          <w:color w:val="000000"/>
          <w:sz w:val="30"/>
          <w:szCs w:val="30"/>
        </w:rPr>
        <w:t xml:space="preserve"> для первого знакомства детей с темой </w:t>
      </w:r>
      <w:r>
        <w:rPr>
          <w:color w:val="000000"/>
          <w:sz w:val="28"/>
          <w:szCs w:val="28"/>
        </w:rPr>
        <w:t>космоса и с картой звёздного неба.</w:t>
      </w:r>
    </w:p>
    <w:p>
      <w:pPr>
        <w:pStyle w:val="Style15"/>
        <w:spacing w:before="502" w:after="5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итайте детям или  ребенок читает сам</w:t>
      </w:r>
    </w:p>
    <w:p>
      <w:pPr>
        <w:pStyle w:val="Normal"/>
        <w:spacing w:lineRule="auto" w:line="276"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Звёздное небо</w:t>
      </w:r>
    </w:p>
    <w:p>
      <w:pPr>
        <w:pStyle w:val="Normal"/>
        <w:spacing w:lineRule="auto" w:line="276"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Вот звёздное небо! Что видно на нём?</w:t>
        <w:br/>
        <w:t>Звёзды там светят далёким огнём!</w:t>
        <w:br/>
        <w:t>Только ли звёзды на небе сияют?</w:t>
        <w:br/>
        <w:t>Нет! Среди звёзд там планеты блуждают!</w:t>
        <w:br/>
        <w:t>Как так блуждают? Дороги не знают?</w:t>
        <w:br/>
        <w:t>Нет! Это кажется, будто блуждают!</w:t>
        <w:br/>
        <w:t>Все они - Солнца большая семья.</w:t>
        <w:br/>
        <w:t>И под влияньем его притяжения</w:t>
        <w:br/>
        <w:t>Вечно творят круговые движения!</w:t>
        <w:br/>
        <w:t>И вместе с ними планета моя -</w:t>
        <w:br/>
        <w:t>Та, что зовётся планетой "Земля",</w:t>
        <w:br/>
        <w:t>Та, на которой живём ты и я!</w:t>
      </w:r>
    </w:p>
    <w:p>
      <w:pPr>
        <w:pStyle w:val="Normal"/>
        <w:spacing w:lineRule="auto" w:line="276"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Словесная игра «Подскажи словечко». </w:t>
        <w:br/>
      </w:r>
      <w:r>
        <w:rPr>
          <w:iCs/>
          <w:color w:val="000000"/>
          <w:sz w:val="28"/>
          <w:szCs w:val="28"/>
        </w:rPr>
        <w:t>(Взрослый читает стихотворные строчки, но перед последним словом делает паузу, предлагая ребёнку самому закончить стишок.)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br/>
        <w:t xml:space="preserve">Специальный космический есть аппарат, </w:t>
        <w:br/>
        <w:t>Сигналы на Землю он шлёт всем подряд,</w:t>
        <w:br/>
        <w:t>И как одинокий путник</w:t>
        <w:br/>
        <w:t>Летит по орбите … (спутник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 ракеты есть водитель,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весомости любитель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-английски: “астронавт”, 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по-русски … (космонавт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корабле воздушном, 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смическом, послушном, 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, обгоняя ветер, 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сёмся на … (ракете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нета голубая,</w:t>
        <w:br/>
        <w:t>Любимая, родная,</w:t>
        <w:br/>
        <w:t>Она твоя, она моя,</w:t>
        <w:br/>
        <w:t>И называется … (Земля)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сть специальная труба,  </w:t>
        <w:br/>
        <w:t xml:space="preserve">В ней Вселенная видна, </w:t>
        <w:br/>
        <w:t xml:space="preserve">Видят звёзд калейдоскоп </w:t>
        <w:br/>
        <w:t>Астрономы в … (телескоп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ый первый в Космосе</w:t>
        <w:br/>
        <w:t>Летел с огромной скоростью</w:t>
        <w:br/>
        <w:t>Отважный русский парень</w:t>
        <w:br/>
        <w:t>Наш космонавт … (Гагарин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читать совсем не просто </w:t>
        <w:br/>
        <w:t xml:space="preserve">Ночью в тёмном небе звёзды. </w:t>
        <w:br/>
        <w:t xml:space="preserve">Знает все наперечёт </w:t>
        <w:br/>
        <w:t>Звёзды в небе  … (звездочёт).</w:t>
      </w:r>
    </w:p>
    <w:p>
      <w:pPr>
        <w:pStyle w:val="Normal"/>
        <w:spacing w:lineRule="auto" w:line="276"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/>
        <w:t>Освещает ночью путь,</w:t>
        <w:br/>
        <w:t>Звёздам не даёт заснуть</w:t>
        <w:br/>
        <w:t>Пусть все спят, ей не до сна,</w:t>
        <w:br/>
        <w:t>В небе не заснёт … (луна)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FF"/>
          <w:sz w:val="28"/>
          <w:szCs w:val="28"/>
        </w:rPr>
        <w:t>Лепка</w:t>
      </w:r>
      <w:r>
        <w:rPr>
          <w:rStyle w:val="Emphasis"/>
          <w:rFonts w:cs="Georgia" w:ascii="Georgia" w:hAnsi="Georgia"/>
          <w:i w:val="false"/>
          <w:iCs w:val="false"/>
          <w:color w:val="0000FF"/>
          <w:sz w:val="28"/>
          <w:szCs w:val="28"/>
        </w:rPr>
        <w:t>:</w:t>
      </w:r>
    </w:p>
    <w:p>
      <w:pPr>
        <w:pStyle w:val="Style15"/>
        <w:spacing w:before="502" w:after="502"/>
        <w:rPr>
          <w:rFonts w:ascii="Georgia" w:hAnsi="Georgia" w:cs="Georgia"/>
          <w:i/>
          <w:i/>
          <w:iCs/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885" cy="388112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/>
          <w:b/>
          <w:i/>
          <w:i/>
          <w:color w:val="7030A0"/>
          <w:sz w:val="28"/>
          <w:szCs w:val="28"/>
        </w:rPr>
      </w:pPr>
      <w:hyperlink r:id="rId48">
        <w:r>
          <w:rPr>
            <w:rStyle w:val="InternetLink"/>
            <w:b/>
            <w:i/>
            <w:sz w:val="28"/>
            <w:szCs w:val="28"/>
          </w:rPr>
          <w:t>https://avatars.mds.yandex.net/get-pdb/1817388/881d8a60-e677-42ee-a709-b4c33519bae6/s1200?webp=false</w:t>
        </w:r>
      </w:hyperlink>
    </w:p>
    <w:p>
      <w:pPr>
        <w:pStyle w:val="Style15"/>
        <w:spacing w:before="502" w:after="502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w:drawing>
          <wp:inline distT="0" distB="0" distL="0" distR="0">
            <wp:extent cx="4761865" cy="2863850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/>
      </w:pPr>
      <w:hyperlink r:id="rId50">
        <w:r>
          <w:rPr>
            <w:rStyle w:val="InternetLink"/>
            <w:sz w:val="28"/>
            <w:szCs w:val="28"/>
          </w:rPr>
          <w:t>https://cstor.nn2.ru/userfiles/data/ufiles/1/13/14/85/13148583.e5959e5080.jpg</w:t>
        </w:r>
      </w:hyperlink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502" w:after="502"/>
        <w:rPr/>
      </w:pPr>
      <w:r>
        <w:rPr>
          <w:rStyle w:val="StrongEmphasis"/>
          <w:rFonts w:cs="Georgia" w:ascii="Georgia" w:hAnsi="Georgia"/>
          <w:color w:val="000000"/>
          <w:sz w:val="30"/>
          <w:szCs w:val="30"/>
        </w:rPr>
        <w:t>Конструирование из конструктора лего: космическая станция, ракета, космодром. Примеры:</w:t>
      </w:r>
    </w:p>
    <w:p>
      <w:pPr>
        <w:pStyle w:val="Style15"/>
        <w:spacing w:before="502" w:after="502"/>
        <w:rPr/>
      </w:pPr>
      <w:r>
        <w:rPr/>
        <w:drawing>
          <wp:inline distT="0" distB="0" distL="0" distR="0">
            <wp:extent cx="3201035" cy="31381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02" w:after="502"/>
        <w:rPr>
          <w:rStyle w:val="StrongEmphasis"/>
          <w:rFonts w:ascii="Georgia" w:hAnsi="Georgia" w:cs="Georgia"/>
          <w:color w:val="000000"/>
        </w:rPr>
      </w:pPr>
      <w:hyperlink r:id="rId52">
        <w:r>
          <w:rPr>
            <w:rStyle w:val="InternetLink"/>
            <w:rFonts w:cs="Georgia" w:ascii="Georgia" w:hAnsi="Georgia"/>
          </w:rPr>
          <w:t>https://pandia.ru/text/81/177/images/img2_91.jpg</w:t>
        </w:r>
      </w:hyperlink>
    </w:p>
    <w:p>
      <w:pPr>
        <w:pStyle w:val="Style15"/>
        <w:spacing w:before="502" w:after="502"/>
        <w:rPr>
          <w:rStyle w:val="StrongEmphasis"/>
          <w:rFonts w:ascii="Georgia" w:hAnsi="Georgia" w:cs="Georgia"/>
          <w:color w:val="000000"/>
        </w:rPr>
      </w:pPr>
      <w:r>
        <w:rPr/>
        <w:drawing>
          <wp:inline distT="0" distB="0" distL="0" distR="0">
            <wp:extent cx="5135245" cy="3198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02" w:after="502"/>
        <w:rPr>
          <w:rFonts w:ascii="Georgia" w:hAnsi="Georgia" w:cs="Georgia"/>
          <w:color w:val="000000"/>
        </w:rPr>
      </w:pPr>
      <w:hyperlink r:id="rId54">
        <w:r>
          <w:rPr>
            <w:rStyle w:val="InternetLink"/>
            <w:rFonts w:cs="Georgia" w:ascii="Georgia" w:hAnsi="Georgia"/>
          </w:rPr>
          <w:t>http://runevision.com/misc/lego/station1.jpg</w:t>
        </w:r>
      </w:hyperlink>
    </w:p>
    <w:p>
      <w:pPr>
        <w:pStyle w:val="Normal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ила воспитатель подготовительной группы Сирот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C18c20">
    <w:name w:val="c18 c20"/>
    <w:basedOn w:val="Style14"/>
    <w:qFormat/>
    <w:rPr/>
  </w:style>
  <w:style w:type="character" w:styleId="C15">
    <w:name w:val="c15"/>
    <w:basedOn w:val="Style14"/>
    <w:qFormat/>
    <w:rPr/>
  </w:style>
  <w:style w:type="character" w:styleId="C18">
    <w:name w:val="c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eti-i-vnuki.ru/stihi-o-solnyishke-dlya-detey/&amp;sa=D&amp;ust=158608902337300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s04.infourok.ru/uploads/ex/09f6/00174efd-40035dab/img11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ru.wikipedia.org/wiki/&#1062;&#1080;&#1086;&#1083;&#1082;&#1086;&#1074;&#1089;&#1082;&#1080;&#1081;,_&#1050;&#1086;&#1085;&#1089;&#1090;&#1072;&#1085;&#1090;&#1080;&#1085;_&#1069;&#1076;&#1091;&#1072;&#1088;&#1076;&#1086;&#1074;&#1080;&#1095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nsportal.ru/sites/default/files/styles/large/public/media/2017/01/14/orbitalnye_stantsii._kosmos.jpg?itok=Jxt_zE76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www.maam.ru/upload/blogs/detsad-88606-1398315906.jpg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ds04.infourok.ru/uploads/ex/05ac/001798d3-284b0c1f/hello_html_m667d6362.pn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ped-kopilka.ru/images/photos/4a0b80903b44a63d2b8f63ac3347dd29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s://theslide.ru/img/thumbs/9f2e612219256c27e3245add43d5ca50-800x.jp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s://ds03.infourok.ru/uploads/ex/10f0/00005f0f-4ec26e47/img14.jp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900igr.net/up/datas/119168/006.jpg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s://ds04.infourok.ru/uploads/ex/059f/0014ed2e-c2ee0215/hello_html_52e79db3.pn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s://fsd.multiurok.ru/html/2017/12/02/s_5a22485102a2b/761136_3.jpe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s://www.maam.ru/upload/blogs/39c566afe9b6c52af55ad267f797fb06.png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s://avatars.mds.yandex.net/get-pdb/1368870/e724096b-a3fd-4182-b4cb-ed17f57bd734/s1200?webp=false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s://prihozhanka.ru/pic/43876.jpg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s://i2.wp.com/wunderkind-blog.ru/wp-content/uploads/2013/06/Zagadki-o-kosmose_1.jpg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://images.myshared.ru/7/817594/slide_11.jpg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s://www.smart-kiddy.ru/images/my_images/obychraskraski/schyet/kosmicheskoe_puteshestvie.jpg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s://ds04.infourok.ru/uploads/ex/06ff/00157746-639e45d6/img28.jpg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s://foma.ru/wp-content/uploads/2017/09/1744699-1-e1505398423707-700x848.jpg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s://foma.ru/wp-content/uploads/2017/09/o-o.jpg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s://avatars.mds.yandex.net/get-pdb/1817388/881d8a60-e677-42ee-a709-b4c33519bae6/s1200?webp=false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s://cstor.nn2.ru/userfiles/data/ufiles/1/13/14/85/13148583.e5959e5080.jpg" TargetMode="External"/><Relationship Id="rId51" Type="http://schemas.openxmlformats.org/officeDocument/2006/relationships/image" Target="media/image27.jpeg"/><Relationship Id="rId52" Type="http://schemas.openxmlformats.org/officeDocument/2006/relationships/hyperlink" Target="https://pandia.ru/text/81/177/images/img2_91.jpg" TargetMode="External"/><Relationship Id="rId53" Type="http://schemas.openxmlformats.org/officeDocument/2006/relationships/image" Target="media/image28.jpeg"/><Relationship Id="rId54" Type="http://schemas.openxmlformats.org/officeDocument/2006/relationships/hyperlink" Target="http://runevision.com/misc/lego/station1.jpg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1:00Z</dcterms:created>
  <dc:creator>ig-si</dc:creator>
  <dc:description/>
  <dc:language>en-US</dc:language>
  <cp:lastModifiedBy>Ирина</cp:lastModifiedBy>
  <dcterms:modified xsi:type="dcterms:W3CDTF">2020-04-06T11:21:00Z</dcterms:modified>
  <cp:revision>2</cp:revision>
  <dc:subject/>
  <dc:title/>
</cp:coreProperties>
</file>